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 xml:space="preserve">  </w:t>
        <w:tab/>
        <w:t xml:space="preserve">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 МАДОУ № 10</w:t>
        <w:tab/>
        <w:t xml:space="preserve">     </w:t>
        <w:tab/>
        <w:t xml:space="preserve">         заведующая МАДОУ №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/А.И. Зинатуллина/</w:t>
        <w:tab/>
        <w:tab/>
        <w:tab/>
        <w:t xml:space="preserve">   ___________/Е.В. Нигметзянова/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а МАДОУ № 10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04"/>
        <w:gridCol w:w="1804"/>
        <w:gridCol w:w="26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отрудников с нормативными документами по правовым вопрос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МАДОУ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профк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мероприятие посвящ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ню защитников отечеств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офк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и провести мероприятие посвященное «Международному женскому дню 8 мар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>
          <w:trHeight w:val="11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и обследовать техническое состояние здания, кабинетов, групп на соответствии нормам и правилам охраны тр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МАДОУ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профкома «Об организации и итогах проведения декадника и субботника по уборке территории детского са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профк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естить и поздравить с праздником Великой Победы участника ВОВ и подарить памятный подар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офк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равить ветеранов с Днем Победы, организовать праздничное мероприя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летнего отдыха детей сотруд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своевременной выплатой отпускных сотрудник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сти в порядок делопроизводство в профсоюзной организ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началу учебного года «О готовности детского сада к новому учебному год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МАДОУ №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и летней оздоровительной работы» - заседание профко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списков на поощрение ко «Дню воспитателя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МАДОУ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профк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чаепития для работающих и неработающих ветеранов ко «Дню пожилых люде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коллектива на 2022/2023 уч. г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МАДОУ №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йдов по подготовке помещения к зи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МАДОУ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профк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систему расходования профсоюзных средств на следующи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МАДОУ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профк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новогодних утренник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рафика отпусков сотруд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МАДОУ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профкома</w:t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08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31:00Z</dcterms:created>
  <dc:creator>User</dc:creator>
  <dc:description/>
  <cp:keywords/>
  <dc:language>en-US</dc:language>
  <cp:lastModifiedBy>DOU_1</cp:lastModifiedBy>
  <dcterms:modified xsi:type="dcterms:W3CDTF">2008-01-01T01:49:00Z</dcterms:modified>
  <cp:revision>8</cp:revision>
  <dc:subject/>
  <dc:title>План работы</dc:title>
</cp:coreProperties>
</file>